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RUK NUMERU KONT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________________________________________ proszę o przekazanie przyznanego świadczenia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(imię nazwisko)</w:t>
        <w:b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kładowego Funduszu Świadczeń Socjalnych Biblioteki Publicznej im. Zygmunta Łazarskiego</w:t>
        <w:br/>
        <w:t xml:space="preserve">w Dzielnicy Mokotów m.st. Warszawy na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rachunek:</w:t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onta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7" r="-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podać dane dotyczące własnego konta – w tym pełną nazwę i adres banku)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6:00Z</dcterms:created>
  <dc:creator>ugg</dc:creator>
  <dc:description/>
  <dc:language>en-US</dc:language>
  <cp:lastModifiedBy>Robert Kijek</cp:lastModifiedBy>
  <cp:lastPrinted>2024-06-13T10:42:00Z</cp:lastPrinted>
  <dcterms:modified xsi:type="dcterms:W3CDTF">2024-06-03T10:16:00Z</dcterms:modified>
  <cp:revision>2</cp:revision>
  <dc:subject/>
  <dc:title>DRUK NUMERU KONTA</dc:title>
</cp:coreProperties>
</file>